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D’acord amb La normativa vigent sobre els consells escolars municipals i territorials  i el Decret 20/2005 sobre la composició del Consell Escolar Municipal de Barcelona , el Sr./Sra...............................................................................................................................del Consell Escolar Municipal del  Districte de .................................................................... (sector personal d’administració i serveis), en la seva qualitat de membre de </w:t>
      </w:r>
      <w:r>
        <w:rPr>
          <w:b/>
          <w:sz w:val="24"/>
        </w:rPr>
        <w:t>l’Assemblea del personal d’administració i serveis (PAS) de centres concertats</w:t>
      </w:r>
      <w:r>
        <w:rPr>
          <w:sz w:val="24"/>
        </w:rPr>
        <w:t>, manifesta la seva voluntat de participar com a CANDIDAT/A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Tel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Correu elec.............................................................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Representació centres docents privats concertats. Eleccions CEMB 2019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426" w:hanging="0"/>
      <w:rPr>
        <w:rFonts w:ascii="Arial" w:hAnsi="Arial" w:cs="Arial"/>
        <w:b/>
        <w:b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9695</wp:posOffset>
          </wp:positionH>
          <wp:positionV relativeFrom="paragraph">
            <wp:posOffset>65405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9-04-22T11:17:00Z</cp:lastPrinted>
  <dcterms:modified xsi:type="dcterms:W3CDTF">2019-03-11T16:12:00Z</dcterms:modified>
  <cp:revision>23</cp:revision>
  <dc:subject/>
  <dc:title>A – 1</dc:title>
</cp:coreProperties>
</file>