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’acord amb normativa vigent sobre els consells escolars municipals i territorials i el Decret 20/2005 sobre la  composició del Consell Escolar Municipal de Barcelona, el Sr./Sra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el Consell Escolar Municipal  del Districte de .................................................................... , en la seva qualitat de membre de l’</w:t>
      </w:r>
      <w:r>
        <w:rPr>
          <w:b/>
          <w:sz w:val="24"/>
        </w:rPr>
        <w:t>Assemblea de FAMÍLIES de centres públic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.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u elec.....................................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Representació centres docents públics. Eleccions CEMB 2019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2045</wp:posOffset>
          </wp:positionH>
          <wp:positionV relativeFrom="paragraph">
            <wp:posOffset>52070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deglobusCar">
    <w:name w:val="Text de globu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5-02-03T14:31:00Z</cp:lastPrinted>
  <dcterms:modified xsi:type="dcterms:W3CDTF">2019-03-11T16:15:00Z</dcterms:modified>
  <cp:revision>20</cp:revision>
  <dc:subject/>
  <dc:title>A – 1</dc:title>
</cp:coreProperties>
</file>